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center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36"/>
          <w:szCs w:val="36"/>
          <w:shd w:fill="FFFFFF" w:val="clear"/>
          <w:lang w:val="en-US" w:eastAsia="zh-CN"/>
        </w:rPr>
        <w:t>山东省齐鲁干细胞工程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center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36"/>
          <w:szCs w:val="36"/>
          <w:shd w:fill="FFFFFF" w:val="clear"/>
          <w:lang w:eastAsia="zh-CN"/>
        </w:rPr>
        <w:t>成人可视喉镜（含气管插管）、便携式彩超、尿液分析仪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36"/>
          <w:szCs w:val="36"/>
          <w:shd w:fill="FFFFFF" w:val="clear"/>
          <w:lang w:eastAsia="zh-CN"/>
        </w:rPr>
        <w:t>全自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36"/>
          <w:szCs w:val="36"/>
          <w:shd w:fill="FFFFFF" w:val="clear"/>
          <w:lang w:eastAsia="zh-CN"/>
        </w:rPr>
        <w:t>五分类血细胞分析仪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36"/>
          <w:szCs w:val="36"/>
          <w:shd w:fill="FFFFFF" w:val="clear"/>
          <w:lang w:val="en-US" w:eastAsia="zh-CN"/>
        </w:rPr>
        <w:t>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36"/>
          <w:szCs w:val="36"/>
          <w:shd w:fill="FFFFFF" w:val="clear"/>
        </w:rPr>
        <w:t>招标资格预审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一、基本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、招标人：山东省齐鲁干细胞工程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、项目概况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成人可视喉镜（含气管插管）、便携式彩超、尿液分析仪、全自动五分类血细胞分析仪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自筹专项资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项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地点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济南市高新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港兴三路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11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二、招标形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公开招标，有意向的潜在投标人（以下简称“申请人”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均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提出资格预审申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三、招标内容及范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319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本招标范围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成人可视喉镜（含气管插管）、便携式彩超、尿液分析仪、全自动五分类血细胞分析仪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采购、验收、售后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交钥匙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四、申请人资格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具备独立法人资格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具有良好的商业信誉，具有履行合同所必需的设备和专业技术能力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招标人视情况将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投标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的经济、技术实力、诚信、业绩等情况进行考察，投标人应积极配合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本项目不接受联合体报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五、资格预审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本次资格预审采用合格制，招标人将招标文件发送至预审合格的申请人联系邮箱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六、申请报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270" w:right="0" w:hanging="27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凡有意申请资格预审者，请于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日至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2020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法定公休日、节假日不休，自公告发布之日起可接受报名），将以下材料发送至指定邮箱并电话通知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资格预审申请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、承诺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承诺提供资料、证件等均真实、准确、完整、有效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法定代表人或授权代表人身份证扫描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法定代表人授权委托书扫描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企业资质证书扫描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上年度经年检的营业执照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申请人已完成的近三年类似三项工程业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以上扫描件均需加盖企业有效签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七、招标人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系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人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于承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  <w:lang w:val="en-US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联系电话：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0531-</w:t>
      </w:r>
      <w:r>
        <w:rPr>
          <w:rFonts w:eastAsia="宋体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82771560</w:t>
      </w:r>
      <w:r>
        <w:rPr>
          <w:rFonts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,1995315585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指定邮箱：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zhbzb@sinocord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A2F35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虎头王字照</cp:lastModifiedBy>
  <dcterms:modified xsi:type="dcterms:W3CDTF">2020-08-19T07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