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上海实验室第一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上海实验室第一阶段所需仪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上海市自由贸易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上海实验室第一阶段所需仪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朱为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cs="Calibri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,1995315744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己言</cp:lastModifiedBy>
  <dcterms:modified xsi:type="dcterms:W3CDTF">2020-11-23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